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483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14.07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>Горица Барбуло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141296375601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ASTER TRAVEL &amp; TRADE DOO BOR, MOŠE PIJADE 50/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20638397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3.07.2011. године захтев број БТ 1483/2011 за издавање лиценце за организовање туристичких путовања, и уз њега доставио документацију заведену у потврди о примљеном захтеву БТ 1483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одредбом члана 52. овог зако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том, одредбом члана 52. Закона о туризму предвиђено је </w:t>
      </w:r>
      <w:r>
        <w:rPr>
          <w:lang w:val="sr-CS"/>
        </w:rPr>
        <w:t xml:space="preserve">да се </w:t>
      </w:r>
      <w:r>
        <w:rPr>
          <w:bCs/>
          <w:lang w:val="ru-RU"/>
        </w:rPr>
        <w:t>лиценца издаје туристичкој агенциј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lang w:val="sr-CS"/>
        </w:rPr>
        <w:t>1)</w:t>
        <w:tab/>
      </w:r>
      <w:r>
        <w:rPr>
          <w:bCs/>
          <w:lang w:val="ru-RU"/>
        </w:rPr>
        <w:t>које</w:t>
      </w:r>
      <w:r>
        <w:rPr>
          <w:lang w:val="sr-CS"/>
        </w:rPr>
        <w:t xml:space="preserve"> има запослено најмање једно </w:t>
      </w:r>
      <w:r>
        <w:rPr/>
        <w:t xml:space="preserve">запослено лице са пуним радним временом </w:t>
      </w:r>
      <w:r>
        <w:rPr>
          <w:lang w:val="sr-CS"/>
        </w:rPr>
        <w:t>које испуњава услове прописане одредбом члана 50. Закона (</w:t>
      </w:r>
      <w:r>
        <w:rPr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/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lang w:val="sr-CS"/>
        </w:rPr>
        <w:t xml:space="preserve">, </w:t>
      </w:r>
      <w:r>
        <w:rPr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/>
        <w:t>једну годину за рад код посредника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2)</w:t>
        <w:tab/>
      </w:r>
      <w:r>
        <w:rPr>
          <w:bCs/>
          <w:lang w:val="ru-RU"/>
        </w:rPr>
        <w:t>које</w:t>
      </w:r>
      <w:r>
        <w:rPr>
          <w:lang w:val="sr-CS"/>
        </w:rPr>
        <w:t xml:space="preserve"> се не налази у поступку стечаја или ликвидације</w:t>
      </w:r>
      <w:r>
        <w:rPr>
          <w:b/>
          <w:lang w:val="sr-CS"/>
        </w:rPr>
        <w:t xml:space="preserve"> -  </w:t>
      </w:r>
      <w:r>
        <w:rPr>
          <w:lang w:val="sr-CS"/>
        </w:rPr>
        <w:t>што се доказује потврдом надлежног Привредног суд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color w:val="000000"/>
          <w:lang w:val="sr-CS"/>
        </w:rPr>
        <w:t>55. став 1. овог</w:t>
      </w:r>
      <w:r>
        <w:rPr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b/>
          <w:lang w:val="sr-CS"/>
        </w:rPr>
        <w:t>нити је одговорном лицу изречена мера безбедности забране вршења делатности, позива и дужности</w:t>
      </w:r>
      <w:r>
        <w:rPr>
          <w:lang w:val="sr-CS"/>
        </w:rPr>
        <w:t xml:space="preserve"> - што се доказује потврдом надлежног суда или другог орга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5)</w:t>
        <w:tab/>
      </w:r>
      <w:r>
        <w:rPr>
          <w:bCs/>
          <w:lang w:val="ru-RU"/>
        </w:rPr>
        <w:t>које</w:t>
      </w:r>
      <w:r>
        <w:rPr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       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40"/>
        <w:jc w:val="both"/>
        <w:rPr/>
      </w:pPr>
      <w:r>
        <w:rPr>
          <w:color w:val="000000"/>
          <w:lang w:val="sr-CS" w:eastAsia="en-US"/>
        </w:rPr>
        <w:t xml:space="preserve">Како је увидом у предмет утврђено да је достављено уверење да се против Младеновић Маје не води кривични поступак, али не и потврда да одговорном лицу није изречена мера забране вршења </w:t>
      </w:r>
      <w:r>
        <w:rPr>
          <w:lang w:val="sr-CS"/>
        </w:rPr>
        <w:t xml:space="preserve">делатности, позива и дужности, то је сходно горе наведеној законској одредби потребно доставити наведену потврду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40"/>
        <w:jc w:val="both"/>
        <w:rPr>
          <w:lang w:val="sr-CS"/>
        </w:rPr>
      </w:pPr>
      <w:r>
        <w:rPr>
          <w:lang w:val="sr-CS"/>
        </w:rPr>
        <w:t xml:space="preserve">Затим, утврђено је да је приложена изјава одговорног лица којом Младеновић Маја потврђује дужину радног стажа који је остварила у трајању од 3 год и 12 дана. Међутим како се достављеном овереном копијом радне књижице потврђује стаж у времену од 2.год. 10 мес. и 24 дана а потребан стаж до законом прописаних  3 год. одговорно лице поткрепљује изјавом , то је неопходно да се поменута изјава овери од стране надлежног органа с обзиром да се даје под кривичном и материјалном одговорношћу. 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4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верену изјаву одговорног лица о оствареном стажу у туристичкој делатности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CS"/>
        </w:rPr>
        <w:t xml:space="preserve">Потврда надлежног органа потврду надлежног судског или другог државног органа да одговорном  лицу </w:t>
      </w:r>
      <w:r>
        <w:rPr>
          <w:b/>
          <w:color w:val="000000"/>
          <w:lang w:val="sr-CS" w:eastAsia="en-US"/>
        </w:rPr>
        <w:t xml:space="preserve">  </w:t>
      </w:r>
      <w:r>
        <w:rPr>
          <w:b/>
          <w:lang w:val="sr-CS"/>
        </w:rPr>
        <w:t>није изречена мера безбедности забране вршења делатности, позива и дужности;</w:t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8:00Z</dcterms:created>
  <dc:creator>jatanackovic</dc:creator>
  <dc:description/>
  <cp:keywords/>
  <dc:language>en-US</dc:language>
  <cp:lastModifiedBy>janakijev</cp:lastModifiedBy>
  <cp:lastPrinted>2011-07-14T11:51:00Z</cp:lastPrinted>
  <dcterms:modified xsi:type="dcterms:W3CDTF">2011-07-14T10:18:00Z</dcterms:modified>
  <cp:revision>2</cp:revision>
  <dc:subject/>
  <dc:title/>
</cp:coreProperties>
</file>